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lekarskie świadczenia zdrowotne w zakresie konsultacji histopatologicznych oraz udziału w konsultacjach lekarskich w Katowickim Centrum Onkologii realizowanych w ramach Regionalnego Centrum Diagnostyki i Leczenia Raka Piersi /BREAST CANCER UNIT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24 miesięcy zabezpieczenia lekarskich świadczeń zdrowotnych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5.11.2018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5.11.2018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5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6.10.2018 </w:t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5:00Z</dcterms:created>
  <dc:creator>uzp</dc:creator>
  <dc:description/>
  <cp:keywords/>
  <dc:language>en-US</dc:language>
  <cp:lastModifiedBy>Halina Sikora</cp:lastModifiedBy>
  <cp:lastPrinted>2018-10-03T11:48:00Z</cp:lastPrinted>
  <dcterms:modified xsi:type="dcterms:W3CDTF">2018-10-16T11:58:00Z</dcterms:modified>
  <cp:revision>3</cp:revision>
  <dc:subject/>
  <dc:title>SZPITAL SPECJALISTYCZNY NR 2</dc:title>
</cp:coreProperties>
</file>